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43625</wp:posOffset>
                </wp:positionH>
                <wp:positionV relativeFrom="paragraph">
                  <wp:posOffset>-722630</wp:posOffset>
                </wp:positionV>
                <wp:extent cx="728345" cy="10927080"/>
                <wp:effectExtent l="0" t="0" r="0" b="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09270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006600" stroked="f" o:allowincell="f" style="position:absolute;margin-left:-483.75pt;margin-top:-56.9pt;width:57.3pt;height:860.3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180</wp:posOffset>
            </wp:positionH>
            <wp:positionV relativeFrom="margin">
              <wp:posOffset>366395</wp:posOffset>
            </wp:positionV>
            <wp:extent cx="6120130" cy="167957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QUÍMICA</w:t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2020</w:t>
      </w:r>
    </w:p>
    <w:p>
      <w:pPr>
        <w:pStyle w:val="Default"/>
        <w:spacing w:before="240" w:after="240"/>
        <w:ind w:left="108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ções Orgânic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: ITALO MULTAR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ÍCIOS  SOBRE  REAÇÕES  ORGÂNIC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(UFMG) Uma substância apresentou as seguintes característica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) Descora solução de 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m CCℓ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I) Absorve apenas 1 mol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quando submetida à reação de hidrogenação catalí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 Pode apresentar isomeria óp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fórmula estrutural possível para essa substância é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5486400" cy="2190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  <w:t>a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b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Álcoois primários, secundários e terciários, quando tratados com agentes oxidantes, comportam-se de maneiras diferentes. Veja os esquemas abaixo e identifique os produtos X, Y e Z em cada process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620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) X é o ácido acético</w:t>
        <w:tab/>
        <w:tab/>
        <w:tab/>
        <w:t>E) X é um aldeí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Y é o etanal</w:t>
        <w:tab/>
        <w:tab/>
        <w:tab/>
        <w:tab/>
        <w:t>F) X é igual a 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Z é a propanona</w:t>
        <w:tab/>
        <w:tab/>
        <w:tab/>
        <w:t>G) Y é igual a 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Y é um ácido carboxí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Os álcoois podem sofrer dois tipos de desidrata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Quando a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é retirada de uma molécula de álcool, temos a reação: 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24300" cy="87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Quando a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é retirada de duas moléculas de álcool primário, temos a reação: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5410200" cy="63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a alternativa que possui o nome da função química dos compostos A e B, respectivament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ino e ceton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eno e éster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eno e aldeíd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ino e éster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eno e 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Os organismos vivos sintetizam, por meio de reações de biossíntese, muitos dos compostos de que necessitam. Em uma dessas reações, o beta-caroteno sofre quebra por oxidação para produzir duas moléculas de um aldeído chamado retinal. Posteriormente, em duas outras reações ocorre conversão do retinal em vitamina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isomerização do retinal em neoretinal, representadas no diagrama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agrama, pode-se afirmar que a reação de formação da vitamina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o tipo de isomeria entre retinal e neoretinal são, respec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ção de redução e isomeria funciona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ção de hidrólise e isomeria geométric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ção de redução e isomeria geométric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ção de hidrólise e isomeria fun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O ácido butanóico,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COOH é encontrado na manteiga rançosa e também está presente na transpiração humana. Desse ácido, é incorreto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o grupo carboxila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ge com etanol, formando butanoato de etila, que é usado como flavorizant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reage com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produzindo butanoato de sódio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três carbonos secundários em sua estrutu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apresenta fórmula molecular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214630</wp:posOffset>
            </wp:positionV>
            <wp:extent cx="3362325" cy="2009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(Fuvest-SP) O ácido adípico, empregado na fabricação do náilon, pode ser preparado por um processo químico, cujas duas últimas etapas estão representadas a segui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 etapas I e II ocorrem, respec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xidação de A e hidrólise de B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e A e hidrólise de B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xidação de A e redução de B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rólise de A e oxidação de B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e A e oxidação de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(UFRS) Industrialmente, a hidrólise alcalina de um triéster de ácidos graxos e glicerol é utilizada para a obtenção de sais de ácidos graxos (sabões). A produção de sabão caseiro é bastante comum em localidades do interior. Para tanto, os reagentes utilizados na indústria podem ser substituídos por reagentes caseiros, tais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co de limão e restos de comid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ha de porco e cinzas de carvão vegeta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a de abelha e gordura de coc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rdura animal e farinha de milh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a cáustica e proteína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(UFMG) Nesta representação, o composto I reage com hidróxido de sódio, produzindo o sabão 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1069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o composto representado pela estrutura III também reage com hidróxido de sódio, produzindo o detergente IV. Considerando-se essas reações, é incorreto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tergente e o sabão interagem com a água por meio de seus grupos iônico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tergente e o sabão interagem com as gorduras por meio de suas cadeias carbônica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 e III são ácido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I e IV são os únicos produtos dessas re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(UFMG) Considere estas fórmulas de dois polímer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946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onômeros correspondentes aos polímeros I e II são, respec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no e cloroet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no e cloroete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no e cloroet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no e cloroet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 xml:space="preserve">(Fatec-SP) Orlon, uma fibra sintética, é obtido por polimerização por adição de um dado monômero e tem a estrutura a seguir (Fig. I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80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onômero que se utiliza na síntese desse polímero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989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(Fuvest-SP) O monômero utilizado na preparação do poliestireno é o estiren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98420" cy="1026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liestireno expandido, conhecido como isopor, é fabricado polimerizando-se o monômero misturado com pequena quantidade de um outro líquido. Formam-se pequenas esferas de poliestireno que aprisionam esse outro líquido. O posterior aquecimento das esferas a 90 ºC, sob pressão ambiente, provoca o amolecimento do poliestireno e a vaporização total do líquido aprisionado, formando-se, então, uma espuma de poliestireno (isopor). Considerando que o líquido de expansão não deve ser polimerizável e deve ter ponto de ebulição adequado, dentre as substâncias abaix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stância</w:t>
        <w:tab/>
        <w:tab/>
        <w:tab/>
        <w:t>Temperatura de ebulição º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1774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correto utilizar, como líquido de expansão, ape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</w:t>
        <w:tab/>
        <w:tab/>
        <w:tab/>
        <w:tab/>
        <w:tab/>
        <w:t>D) I ou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</w:t>
        <w:tab/>
        <w:tab/>
        <w:tab/>
        <w:tab/>
        <w:tab/>
        <w:t>E) I ou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>(UFMG) A estrutura primária das proteínas é formada pela polimerização de seqüências definidas de aminoácidos, conforme representado pela equaçã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14800" cy="980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estrutura primária é mantida unida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iônicas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de Van der Waals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covalentes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de hidrogê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(Fatec-SP) Uma das reações mais características de aldeídos é a chamada reação do “espelho de prata”, que consiste na adição de um aldeído a uma solução de nitrato de prata amoniacal (reativo de Tollens). Qual compostos abaixo daria um resultado positivo para essa re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O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H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H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(Fatec-SP) Pretendemos diferenciar as espécies químicas que constituem 5 grupos de substâncias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-butino e 2-butin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ano e alcen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deído e ceton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ol e ácido acétic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coois primários, secundários e terci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mos de 5 soluções que se prestam a essa diferenciação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e água de brom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e Fehling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e cloreto cuproso amoniaca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e Luca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e bicarbonato de só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correta entre os grupos de substâncias e as soluções capazes de distinguir os componentes desses grupos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 – C;</w:t>
        <w:tab/>
        <w:t>II – A;</w:t>
        <w:tab/>
        <w:t xml:space="preserve">  </w:t>
        <w:tab/>
        <w:t>III – B;</w:t>
        <w:tab/>
        <w:tab/>
        <w:t xml:space="preserve">IV – E; </w:t>
        <w:tab/>
        <w:t>V – D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 – A;</w:t>
        <w:tab/>
        <w:t>II – E;</w:t>
        <w:tab/>
        <w:tab/>
        <w:t>III – C;</w:t>
        <w:tab/>
        <w:tab/>
        <w:t xml:space="preserve">IV – B; </w:t>
        <w:tab/>
        <w:t>V – 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) I – C;</w:t>
        <w:tab/>
        <w:t>II – D;</w:t>
        <w:tab/>
        <w:t xml:space="preserve">  </w:t>
        <w:tab/>
        <w:t>III – B;</w:t>
        <w:tab/>
        <w:tab/>
        <w:t xml:space="preserve">IV – A; </w:t>
        <w:tab/>
        <w:t>V – 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I – B;</w:t>
        <w:tab/>
        <w:t>II – A;</w:t>
        <w:tab/>
        <w:t xml:space="preserve">  </w:t>
        <w:tab/>
        <w:t>III – D;</w:t>
        <w:tab/>
        <w:tab/>
        <w:t xml:space="preserve">IV – E; </w:t>
        <w:tab/>
        <w:t>V – C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) (FUVEST)</w:t>
      </w:r>
      <w:r>
        <w:rPr>
          <w:rFonts w:cs="Arial" w:ascii="Arial" w:hAnsi="Arial"/>
        </w:rPr>
        <w:t xml:space="preserve"> Do acarajé para a picape, o óleo de fritura em Ilhéus segue uma rota ecologicamente correta. [...] o óleo [...] passa pelo processo de transesterificação, quando triglicérides fazem uma troca com o ÁLCOOL. O resultado é o éster metílico de ácidos graxos, vulgo biodie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"O Estado de S. Paulo", 10/08/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álcool, destacado no texto acima, a fórmula do produto biodiesel (em que R é uma cadeia carbônica) e o outro produto da transesterificação, não mencionado no texto, são, respectiv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anol, R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etanol.</w:t>
      </w:r>
    </w:p>
    <w:p>
      <w:pPr>
        <w:pStyle w:val="Normal"/>
        <w:numPr>
          <w:ilvl w:val="1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nol, R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metanol.</w:t>
      </w:r>
    </w:p>
    <w:p>
      <w:pPr>
        <w:pStyle w:val="Normal"/>
        <w:numPr>
          <w:ilvl w:val="1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nol, R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metanol.</w:t>
      </w:r>
    </w:p>
    <w:p>
      <w:pPr>
        <w:pStyle w:val="Normal"/>
        <w:numPr>
          <w:ilvl w:val="1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anol, RCO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 1,2,3-propanotriol.</w:t>
      </w:r>
    </w:p>
    <w:p>
      <w:pPr>
        <w:pStyle w:val="Normal"/>
        <w:numPr>
          <w:ilvl w:val="1"/>
          <w:numId w:val="18"/>
        </w:numPr>
        <w:ind w:left="1134" w:hanging="360"/>
        <w:jc w:val="both"/>
        <w:rPr/>
      </w:pPr>
      <w:r>
        <w:rPr>
          <w:rFonts w:cs="Arial" w:ascii="Arial" w:hAnsi="Arial"/>
        </w:rPr>
        <w:t>etanol, R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1,2,3-propanotri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PUC-PR) </w:t>
      </w:r>
      <w:r>
        <w:rPr>
          <w:rFonts w:cs="Arial" w:ascii="Arial" w:hAnsi="Arial"/>
        </w:rPr>
        <w:t>Os sabões e detergentes compreendem uma variedade de produtos que usamos no dia-a-dia com a finalidade de remover a sujeira. Sobre os mesmos são feitas as afirmações abaixo. Assinale a única in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caracteriza um sabão ou um detergente é o fato de serem estruturalmente constituídos de grandes grupos hidrocarbônicos, que não têm afinidade com a água (hidrofóbicos), e um ou mais grupos polares que têm afinidade com a água (hidrofílicos)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ões são sais de ácidos carboxílicos de cadeia longa, resultantes principalmente da saponificação de gorduras e óleos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m detergente ser biodegradável é importante que a cadeia hidrocarbônica seja linear como as que ocorrem nas gorduras naturais e que são totalmente biodegradáveis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grau de formação de espuma tem muito pouco a ver com a eficiência do detergente, pois vários detergentes muito eficientes não espumam em águ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incipal diferença entre sabões e deter</w:t>
        <w:softHyphen/>
        <w:t>gentes é que em geral os sabões são sólidos e os detergentes são líqu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(UFPI) Observe a sequência de reações indicada abaixo, utilizada para sintetizar Freesiol (um componente de perfume sintético) a partir de citronela (um produto natural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1362075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alternativa que indica corretamente a seqüência de reações utilizada para sintetizar o Freesiol (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rólise – hidratação – redução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– oxidação – ozonólis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ratação – oxidação – hidrólise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– oxidação – descarboxilação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ratação – oxidação – descarboxi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(FACID) O etanol, obtido principalmente através do processo de fermentação do melaço da cana-de-açúcar, tem grande importância na indústria por servir de matéria prima para a produção de outras substâncias, como exemplificado no esquema a segui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057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bre os compostos orgânicos de I a V e as reações orgânicas envolvidas na obtenção desses compostos, é </w:t>
      </w:r>
      <w:r>
        <w:rPr>
          <w:rFonts w:cs="Arial" w:ascii="Arial" w:hAnsi="Arial"/>
          <w:bCs/>
        </w:rPr>
        <w:t xml:space="preserve">INCORRETO </w:t>
      </w:r>
      <w:r>
        <w:rPr>
          <w:rFonts w:cs="Arial" w:ascii="Arial" w:hAnsi="Arial"/>
        </w:rPr>
        <w:t>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postos I e II resultam, respectivamente, de reações de oxidação exaustiva e branda e são denominados de ácido etanóico e etanal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III é denominado de eteno e resulta da desidratação intramolecular do etanol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IV resulta da reação de desidratação intermolecular do etanol e pertence à função éter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ação de oxidação enérgica do etanol produz, inicialmente, o composto I. Com o passar do tempo, observa-se, ainda a formação do composto V no sistema reacional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V é um éster; sua hidrólise alcalina origina o ácido etanó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UESPI) </w:t>
      </w:r>
      <w:r>
        <w:rPr>
          <w:rFonts w:cs="Arial" w:ascii="Arial" w:hAnsi="Arial"/>
        </w:rPr>
        <w:t>Um composto orgânico (I), ao reagir com água em meio ácido, formou uma nova substância (II), que, quando oxidada seletivamente, produziu o composto III. Sabendo que II é um importante solvente e que III é solúvel em água, pode-se dizer que I, II e III, respectivamente, sã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ileno, etanol e ácido acétic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eno, propanona e ácido etanóic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oreto de etila, etanol e aceton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oreto de etila, metanol e formol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ileno, propanona e form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) </w:t>
      </w:r>
      <w:r>
        <w:rPr>
          <w:rFonts w:cs="Arial" w:ascii="Arial" w:hAnsi="Arial"/>
        </w:rPr>
        <w:t>Aquecendo-se uma mistura de glicerol com bissulfato de potássio, KH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produz-se acroleína. A reação que ocorre pode ser representada pela equ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0890" cy="733425"/>
            <wp:effectExtent l="0" t="0" r="0" b="0"/>
            <wp:docPr id="1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se as afirmações abaixo e julgue-as como verdadeiras ou falsas. Corrija as afirmações e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ab/>
        <w:t>) A acroleína pode ser oxidada por uma solução amoniacal de nitrato de prat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ab/>
        <w:t>) A acroleína tem ponto de ebulição maior do que o glicerol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ab/>
        <w:t>) A solubilidade do glicerol em água é maior do que a da acroleína, na mesma temperatur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ab/>
        <w:t>) A acroleína pode ser oxidada por uma solução de bromo em tetracloreto de carb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1) </w:t>
      </w:r>
      <w:r>
        <w:rPr>
          <w:rFonts w:cs="Arial" w:ascii="Arial" w:hAnsi="Arial"/>
        </w:rPr>
        <w:t>O 3-cloro-1,2-propanodiol existe na forma de dois compostos. Um deles é tóxico e o outro tem atividade anticoncepcional. As moléculas de um desses compo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êm um grupo hidroxila e as do outro têm dois grupos hidroxi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êm um átomo de carbono assimétrico e as do outro têm dois átomos de carbono assimétric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êm três átomos de cloro ligados ao mesmo átomo de carbono e as do outro têm três átomos de cloro ligados a átomos de carbono diferen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imagens especulares não superponíveis das moléculas do outr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êm a estrutura cis e as do outro têm a estrutura tr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2) </w:t>
      </w:r>
      <w:r>
        <w:rPr>
          <w:rFonts w:cs="Arial" w:ascii="Arial" w:hAnsi="Arial"/>
        </w:rPr>
        <w:t>Em relação aos enantiômeros podemos afirmar como verdadeir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antiômeros  apresentam propriedades químicas rigorosamente iguais, sem nenhuma exceçã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antiômeros diferem entre si apenas em seus pesos moleculares, pois a forma dextrógira, comumente, é mais pesada que a forma levógir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antiômeros têm propriedades físicas iguais, com exceção da densidade, que é relativamente maior na forma dextrógir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exceção do sentido de rotação do plano de polarização da luz, os enantiômeros apresentam as mesmas propriedades físic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opticamente inativo resultante da mistura equimolar de antípodas ópticas por compensação dos poderes rotatórios é chamado de diastereoisôme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)</w:t>
      </w:r>
      <w:r>
        <w:rPr>
          <w:rFonts w:cs="Arial" w:ascii="Arial" w:hAnsi="Arial"/>
        </w:rPr>
        <w:t xml:space="preserve"> Qual a substância que apresenta ao mesmo tempo isomeria geométrica e isomeria ópt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buten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-cloro-2-metilpenten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metilciclobutano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butano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-cloro-2-bute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4) </w:t>
      </w:r>
      <w:r>
        <w:rPr>
          <w:rFonts w:cs="Arial" w:ascii="Arial" w:hAnsi="Arial"/>
        </w:rPr>
        <w:t>Sobre os compostos relacionados a seguir, assinale a alternativa fals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I –   </w:t>
        <w:tab/>
        <w:t>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Cl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B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II - </w:t>
        <w:tab/>
        <w:t>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Cl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Cl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B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III -</w:t>
        <w:tab/>
        <w:t>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 = CH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B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V-</w:t>
        <w:tab/>
        <w:t>Br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 = CCl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Br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 e II possuem respectivamente um e dois átomos de carbono assimétric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I possui um total de dois estereoisômeros opticamente ativ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II possui um total de dois estereoisômeros opticamente ativ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nte os compostos III e IV apresentam, cada um, isomeria geométri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II e IV giram o plano de polarização da luz que os atrav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5) </w:t>
      </w:r>
      <w:r>
        <w:rPr>
          <w:rFonts w:cs="Arial" w:ascii="Arial" w:hAnsi="Arial"/>
        </w:rPr>
        <w:t>O ácido butírico ou ácido butanóico é um ácido carboxílico encontrado na manteiga rançosa, em queijo velho e na transpiração humana. Um dos seus isômeros funcionais é utilizado na indústria de alimentos, em mistura ou sozinho, para dar sabor menta ou maçã. Qual dos compostos a seguir, quando colocado na gelatina, deve ter sabor de maçã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(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OO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OCO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6858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0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CO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)</w:t>
      </w:r>
      <w:r>
        <w:rPr>
          <w:rFonts w:cs="Arial" w:ascii="Arial" w:hAnsi="Arial"/>
        </w:rPr>
        <w:t xml:space="preserve">  Considerando  as substâncias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 = CH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 = C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5715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9pt;margin-top:3.05pt;width:44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444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  <w:lang w:val="en-US"/>
        </w:rPr>
        <w:t xml:space="preserve"> 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Arial" w:ascii="Arial" w:hAnsi="Arial"/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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a alternativ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II e V são isômeros de cade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VI apresenta tautom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II e IV são isômeros de cade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I e IV são isômeros de fun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ompostos I e VI são isômeros de 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7) </w:t>
      </w:r>
      <w:r>
        <w:rPr>
          <w:rFonts w:cs="Arial" w:ascii="Arial" w:hAnsi="Arial"/>
        </w:rPr>
        <w:t>Identifique a afirmativa fal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 óptica é a capacidade de uma substância girar o plano da luz polariza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arímetro é um instrumento para medir a rotação do plano de polarização da luz devida as substâncias opticamente ativ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stâncias levógira é aquela que gira o plano de luz polarizada para a esquer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tura racêmica é uma mistura dos isômeros dextrógiro e levógi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antiômeros são isômeros ópticos cujas imagens especulares são superpon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Considere as seguintes afirmativ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substância encontrada no queijo velho e na manteiga rançosa é o ácido butanóic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ubstância que apresenta sabor de menta tem a seguinte fórmula estrutural: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COO –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ácido butanóico e o acetato de etila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ômeros de cade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ômeros de posiçã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ômeros de funçã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ômeros geomét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Os compostos de fórm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OH                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m substâncias que diferem quanto à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ões centesimai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eias carbônica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órmulas moleculare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edades fís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0) </w:t>
      </w:r>
      <w:r>
        <w:rPr>
          <w:rFonts w:cs="Arial" w:ascii="Arial" w:hAnsi="Arial"/>
        </w:rPr>
        <w:t>O neurotransmissor serotonina é sintetizado no organismo humano a partir do triptofano. As fórmulas estruturais do triptofano e da serotonina são fornecida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740" w:dyaOrig="31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7pt;height:159pt" filled="f" o:ole="">
            <v:imagedata r:id="rId20" o:title=""/>
          </v:shape>
          <o:OLEObject Type="Embed" ProgID="" ShapeID="ole_rId19" DrawAspect="Content" ObjectID="_238808025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speito a essas moléculas, é CORRETO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penas a molécula do triptofano apresenta atividade óp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mbas são aminoá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 serotonina é obtida apenas por hidroxilação do anel benzênico do triptof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las são isôm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)</w:t>
      </w:r>
      <w:r>
        <w:rPr>
          <w:rFonts w:cs="Arial" w:ascii="Arial" w:hAnsi="Arial"/>
        </w:rPr>
        <w:t xml:space="preserve"> Analise os três pares de substâncias abaixo e marque a alternativa COR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 –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e  C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 = CH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e 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 – CH = CH –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 – COOH   e   H – COO –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I temos um par de isômeros de funçã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II somente o segundo composto apresenta isomeria geométric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II temos isômeros de compensaçã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III a hidrólise do primeiro composto produz o seg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)</w:t>
      </w:r>
      <w:r>
        <w:rPr>
          <w:rFonts w:cs="Arial" w:ascii="Arial" w:hAnsi="Arial"/>
        </w:rPr>
        <w:t xml:space="preserve"> O ácido butenodióico (HOOC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CH = CH </w:t>
      </w:r>
      <w:r>
        <w:rPr>
          <w:rFonts w:eastAsia="Symbol" w:cs="Symbol" w:ascii="Symbol" w:hAnsi="Symbol"/>
        </w:rPr>
        <w:t></w:t>
      </w:r>
      <w:r>
        <w:rPr>
          <w:rFonts w:cs="Arial" w:ascii="Arial" w:hAnsi="Arial"/>
        </w:rPr>
        <w:t xml:space="preserve"> COOH) apresenta dois isômeros: o ácido maléico (ácido cis-butenodióico) e o ácido fumárico (ácido trans-butenodióic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estes isômeros, assinale a alternativa ERR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nto de fusão do ácido fumárico é maior do que o ponto de fusão do ácido maléico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ácido fumárico apresenta maior massa molar do que o ácido maléico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ácido maléico apresenta interações de hidrogênio intramolecular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os apresentam cadeia carbônica homogê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)</w:t>
      </w:r>
      <w:r>
        <w:rPr>
          <w:rFonts w:cs="Arial" w:ascii="Arial" w:hAnsi="Arial"/>
        </w:rPr>
        <w:t xml:space="preserve"> O ácido butírico (ácido butanóico) é um ácido carboxílico encontrado na manteiga rançosa, em queijo velho e na transpiração humana. Um dos seus isômeros funcionais é utilizado na indústria de alimentos, em mistura ou sozinho, para dar sabor de menta ou maçã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dos compostos a seguir, quando colocado na gelatina, deve ter sabor de maçã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CO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O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4)</w:t>
      </w:r>
      <w:r>
        <w:rPr>
          <w:rFonts w:cs="Arial" w:ascii="Arial" w:hAnsi="Arial"/>
        </w:rPr>
        <w:t xml:space="preserve"> Assinale a alternativa ERRADA sobre o ácido láctico ou ácido 2-hidróxipropanóico [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CH(OH) – COOH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ácido láctico apresenta um par de enantiômeros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a molécula não apresenta plano de simetr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composto apresenta diastereoisômeros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se obter um racemato do ácido lác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)</w:t>
      </w:r>
      <w:r>
        <w:rPr>
          <w:rFonts w:cs="Arial" w:ascii="Arial" w:hAnsi="Arial"/>
        </w:rPr>
        <w:t xml:space="preserve"> Considerando a fórmu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CH(OH) – CH(Cl) – CO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CORRETO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apresenta isomeria espacial cis-tran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pode apresentar duas misturas racêmicas, pois tem dois carbonos assimétrico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omposto apresenta um mesocompost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órmula corresponde certamente ao dextróg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C</w:t>
        <w:tab/>
        <w:tab/>
        <w:tab/>
        <w:t>10) E</w:t>
        <w:tab/>
        <w:tab/>
        <w:tab/>
        <w:t>19) A</w:t>
        <w:tab/>
        <w:tab/>
        <w:tab/>
        <w:t>28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, D, E</w:t>
        <w:tab/>
        <w:tab/>
        <w:t>11) A</w:t>
        <w:tab/>
        <w:tab/>
        <w:tab/>
        <w:t>20) V, F, V, V</w:t>
        <w:tab/>
        <w:t>29)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E</w:t>
        <w:tab/>
        <w:tab/>
        <w:tab/>
        <w:t>12) D</w:t>
        <w:tab/>
        <w:tab/>
        <w:tab/>
        <w:t>21) D</w:t>
        <w:tab/>
        <w:tab/>
        <w:tab/>
        <w:t>30)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C</w:t>
        <w:tab/>
        <w:tab/>
        <w:tab/>
        <w:t>13) B</w:t>
        <w:tab/>
        <w:tab/>
        <w:tab/>
        <w:t>22) D</w:t>
        <w:tab/>
        <w:tab/>
        <w:tab/>
        <w:t>31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D</w:t>
        <w:tab/>
        <w:tab/>
        <w:tab/>
        <w:t>14) A</w:t>
        <w:tab/>
        <w:tab/>
        <w:tab/>
        <w:t>23) C</w:t>
        <w:tab/>
        <w:tab/>
        <w:tab/>
        <w:t>32)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</w:t>
        <w:tab/>
        <w:tab/>
        <w:tab/>
        <w:t>15) D</w:t>
        <w:tab/>
        <w:tab/>
        <w:tab/>
        <w:t>24) E</w:t>
        <w:tab/>
        <w:tab/>
        <w:tab/>
        <w:t>33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B</w:t>
        <w:tab/>
        <w:tab/>
        <w:tab/>
        <w:t>16) E</w:t>
        <w:tab/>
        <w:tab/>
        <w:tab/>
        <w:t>25) C</w:t>
        <w:tab/>
        <w:tab/>
        <w:tab/>
        <w:t>34)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D</w:t>
        <w:tab/>
        <w:tab/>
        <w:tab/>
        <w:t>17) C</w:t>
        <w:tab/>
        <w:tab/>
        <w:tab/>
        <w:t>26) C</w:t>
        <w:tab/>
        <w:tab/>
        <w:tab/>
        <w:t>35) 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 D</w:t>
        <w:tab/>
        <w:tab/>
        <w:tab/>
        <w:t>18) E</w:t>
        <w:tab/>
        <w:tab/>
        <w:tab/>
        <w:t xml:space="preserve">27) 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40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color w:val="FF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40:00Z</dcterms:created>
  <dc:creator>user</dc:creator>
  <dc:description/>
  <cp:keywords/>
  <dc:language>en-US</dc:language>
  <cp:lastModifiedBy>edna roriz</cp:lastModifiedBy>
  <cp:lastPrinted>2013-06-16T20:58:00Z</cp:lastPrinted>
  <dcterms:modified xsi:type="dcterms:W3CDTF">2021-01-03T17:40:00Z</dcterms:modified>
  <cp:revision>2</cp:revision>
  <dc:subject/>
  <dc:title>EXERCÍCIOS  SOBRE  REAÇÕES  ORGÂNICAS</dc:title>
</cp:coreProperties>
</file>