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8575</wp:posOffset>
            </wp:positionH>
            <wp:positionV relativeFrom="margin">
              <wp:align>top</wp:align>
            </wp:positionV>
            <wp:extent cx="6120130" cy="167957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3625</wp:posOffset>
                </wp:positionH>
                <wp:positionV relativeFrom="paragraph">
                  <wp:posOffset>-722630</wp:posOffset>
                </wp:positionV>
                <wp:extent cx="728345" cy="10927080"/>
                <wp:effectExtent l="0" t="0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9270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006600" stroked="f" o:allowincell="f" style="position:absolute;margin-left:-483.75pt;margin-top:-56.9pt;width:57.3pt;height:860.3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QUÍMICA</w:t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uções e estequiometr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: ITALO MULTAR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 SOBRE  SOLU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Seis soluções aquosas de nitrato de sódio,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numeradas de I a VI, foram preparadas, em diferentes temperaturas, dissolvendo-se diferentes massas de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m 100g de água. Em alguns casos, o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ão se dissolveu completamente. Este gráfico representa a curva de solubilidade de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em função da temperatura, e seis pontos, que correspondem aos sistemas preparad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1645" cy="31946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 análise desse gráfico, é CORRETO afirmar que os dois sistemas em que há precipitado são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e I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e II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e V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e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>(Unifesp-SP)</w:t>
      </w:r>
      <w:r>
        <w:rPr>
          <w:rFonts w:cs="Arial" w:ascii="Arial" w:hAnsi="Arial"/>
        </w:rPr>
        <w:t xml:space="preserve"> A lactose, principal açúcar do leite da maioria dos mamíferos, pode ser obtida a partir do leite de vaca por uma sequência de processos. A fase final envolve a purificação por recristalização em água. Suponha que, para esta purificação, 100 kg de lactose foram tratados com 100 L de água, a 80 ºC, agitados e filtrados a esta temperatura. O filtrado foi resfriado a 10 ºC. Solubilidade da lactose, em kg/100 L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80 ºC ............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10 ºC ............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ssa máxima de lactose, em kg, que deve cristalizar com este procedimento é, aproximad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5</w:t>
        <w:tab/>
        <w:tab/>
        <w:tab/>
        <w:tab/>
        <w:tab/>
        <w:tab/>
        <w:t>D) 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15</w:t>
        <w:tab/>
        <w:tab/>
        <w:tab/>
        <w:tab/>
        <w:tab/>
        <w:tab/>
        <w:t>E) 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i/>
        </w:rPr>
        <w:t>(Fuvest-SP)</w:t>
      </w:r>
      <w:r>
        <w:rPr>
          <w:rFonts w:cs="Arial" w:ascii="Arial" w:hAnsi="Arial"/>
        </w:rPr>
        <w:t xml:space="preserve"> Um rio nasce numa região não-poluída, atravessa uma cidade com atividades industriais, das quais recebe esgoto e outros efluentes, e desemboca no mar após percorrer regiões não-poluidoras. Qual dos gráficos a seguir mostra o que acontece com a concentração de oxigênio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dissolvido na água, em função da distância percorrida desde a nascente? Considere que o teor de oxigênio no ar e a temperatura sejam praticamente constantes em todo o percur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48006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i/>
        </w:rPr>
        <w:t>(FMTM-MG)</w:t>
      </w:r>
      <w:r>
        <w:rPr>
          <w:rFonts w:cs="Arial" w:ascii="Arial" w:hAnsi="Arial"/>
        </w:rPr>
        <w:t xml:space="preserve"> O gráfico mostra a variação da solubilidade do oxigênio com a temperatura a diferentes pressõ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3360" cy="268033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o gráfico, pode-se concluir que as condições de pressão inferior à atmosférica e de temperatura entre 0ºC e 30ºC, em que se consegue dissolver maior quantidade de oxigênio,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 = 580 mmHg, t = 0º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 = 580 mmHg, t = 30º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 = 760 mmHg, t = 0º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 = 254 mmHg, t = 0º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 = 254 mmHg, t = 30º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O diagrama representa curvas de solubilidade de alguns sais em águ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9160" cy="328422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diagrama anterior, é CORRETO afirm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aCl é insolúvel em águ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O 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é mais solúvel do que o NaCl a temperatura ambient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A substância mais solúvel em água, a uma temperatura de 10ºC, é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KCl e o NaCl apresentam sempre a mesma solubilidad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A 25ºC, a solubilidade do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a do 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ão praticamente ig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i/>
        </w:rPr>
        <w:t>(Fuvest-SP)</w:t>
      </w:r>
      <w:r>
        <w:rPr>
          <w:rFonts w:cs="Arial" w:ascii="Arial" w:hAnsi="Arial"/>
        </w:rPr>
        <w:t xml:space="preserve"> NaCl e KCl são sólidos brancos cujas solubilidades em água, a diferentes temperaturas, são dadas pelo gráfico a seguir. Para distinguir os sais, os três procedimentos foram suger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 Colocar num recipiente 2,5g de um dos sais e 10,0 mL de água e, em outro recipiente, 2,5g do outro sal e 10,0 mL de água. Agitar e manter a temperatura de 10 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  Colocar num recipiente 3,6g de um dos sais e 10,0 mL de água e, em outro recipiente, 3,6g do outro sal e 10,0 mL de água. Agitar e manter a temperatura de 28 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  Colocar num recipiente 3,8g de um dos sais e 10,0 mL de água e, em outro recipiente, 3,8g do outro sal e 10,0 mL de água. Agitar e manter a temperatura de 45 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0920" cy="24218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m-se distinguir esses dois sais somente por meio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cedimento 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cedimento I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cedimento II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 procedimentos I e I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 procedimentos I e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O gráfico a seguir representa as curvas de solubilidade de várias substânci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6260" cy="304546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 gráfico, indique a afirmativa IN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substância mais solúvel em água a 20 ºC é o 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solução saturada de KCl, em 100g de água, ao ser resfriada de 80 ºC para 50 ºC, produz corpo de fundo da ordem de 10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ximadamente na temperatura de 30 ºC, as solubilidades das substâncias KCl e NaCl são igua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mistura de 40g de 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om 100g de água a 80 ºC resultará em uma solução insatu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Relacione os álcoois monoidroxilados da coluna da esquerda com as suas respectivas solubilidades em água apresentadas na coluna da dire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  <w:tab/>
        <w:tab/>
        <w:tab/>
        <w:tab/>
        <w:t>(</w:t>
        <w:tab/>
        <w:t>) 8,3g/100 mL de á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  <w:tab/>
        <w:tab/>
        <w:tab/>
        <w:t>(</w:t>
        <w:tab/>
        <w:t>) 0,6g/100 mL de águ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H</w:t>
        <w:tab/>
        <w:tab/>
        <w:tab/>
        <w:t>(</w:t>
        <w:tab/>
        <w:t>) 2,4 g/100 mL de águ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V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  <w:tab/>
        <w:tab/>
        <w:tab/>
        <w:t>(</w:t>
        <w:tab/>
        <w:t>) infin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qüência CORRETA encontrada, de cima para baixo,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, III, II, 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, IV, I, II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, II, III, 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, III, II,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Estas indicações foram retiradas de um rótulo de água mine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química prová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carbonato (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915 ± 98) mg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ódio (Na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0 ± 20) mg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álcio (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0 ± 10) mg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uoreto (F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3 ± 0,2) mg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ílica (Si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3,0 ± 2,0) mg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 ± 0,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liv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9 ± 0,3) g/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as informações desse rótulo, é CORRETO afirmar que a água analisada é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solução que apresenta excesso de cargas elétricas negativa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solução ligeiramente básica, devido à presença de bicarbonat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substância pura que contém vários sai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solução que contém diversas substâ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Um grupo de estudantes encontrou um frasco sem rótulo, contendo uma solução incolor, que suspeitaram conter 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. Para testar essa possibilidade, eles construíram esta tabela, em que está indicada a solubilidade, em água, de quatro s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da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ú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ú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ú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úv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base nessa tabela, é CORRETO afirmar que a presença dos íons 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 xml:space="preserve">(aq) </w:t>
      </w:r>
      <w:r>
        <w:rPr>
          <w:rFonts w:cs="Arial" w:ascii="Arial" w:hAnsi="Arial"/>
        </w:rPr>
        <w:t>pode ser evidenciada, adicionando-se a uma amostra do conteúdo do frasco sem rótulo uma pequena porção d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I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(aq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bI</w:t>
      </w:r>
      <w:r>
        <w:rPr>
          <w:rFonts w:cs="Arial" w:ascii="Arial" w:hAnsi="Arial"/>
          <w:vertAlign w:val="subscript"/>
        </w:rPr>
        <w:t>2((aq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i/>
        </w:rPr>
        <w:t>(UFMG)</w:t>
      </w:r>
      <w:r>
        <w:rPr/>
        <w:t xml:space="preserve"> Sabe-se que o cloreto de sódio pode ser obtido a partir da evaporação da água do mar. Analise este quadro, em que está apresentada a concentração de quatro sais em uma amostra de água do mar e a respectiva solubilidade em água a 25 º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/ (g/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e em água / (g/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g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a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Considerando-se as informações desse quadro, é CORRETO afirmar que, na evaporação dessa amostra de água do mar a 25 ºC, o </w:t>
      </w:r>
      <w:r>
        <w:rPr>
          <w:rFonts w:cs="Arial" w:ascii="Arial" w:hAnsi="Arial"/>
          <w:b/>
        </w:rPr>
        <w:t>primeiro</w:t>
      </w:r>
      <w:r>
        <w:rPr>
          <w:rFonts w:cs="Arial" w:ascii="Arial" w:hAnsi="Arial"/>
        </w:rPr>
        <w:t xml:space="preserve"> sal a ser precipitado é o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l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i/>
        </w:rPr>
        <w:t>(FCMMG)</w:t>
      </w:r>
      <w:r>
        <w:rPr>
          <w:rFonts w:cs="Arial" w:ascii="Arial" w:hAnsi="Arial"/>
        </w:rPr>
        <w:t xml:space="preserve"> O gráfico mostra a variação da densidade  em função da composição da mistura de xileno,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m tetracloreto de carbono, C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0440" cy="35845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gráfico e nas propriedades das substâncias, é INCORRETO afirmar qu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xileno é solúvel no tetracloreto de carbon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nsidade do tetracloreto de carbono é 1,6 g/mL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istura de densidade 1,0 g/mL é solúvel em águ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ximadamente 85% do volume da mistura de densidade 1,0 g/mL é devido ao xi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Uma solução de hidróxido de sódio a 0,4% p/V apresenta uma concentração, em mol/L, igual a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0</w:t>
        <w:tab/>
        <w:tab/>
        <w:tab/>
        <w:tab/>
        <w:tab/>
        <w:tab/>
        <w:t>D) 0,01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0</w:t>
        <w:tab/>
        <w:tab/>
        <w:tab/>
        <w:tab/>
        <w:tab/>
        <w:tab/>
        <w:t>E) 0,1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2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Uma solução de brometo de cálcio a 10 g/L apresenta uma concentração, em mol/L, igual 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8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2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5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2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Sabe-se que o soro fisiológico tem concentração igual a 0,9% p/V, em NaCl. Para preparar um frasco de 0,5 litro desse soro, a massa do sal utilizada, em gramas, é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,50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90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45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 xml:space="preserve"> A concentração de íons magnésio na água mineral </w:t>
      </w:r>
      <w:r>
        <w:rPr>
          <w:rFonts w:cs="Arial" w:ascii="Arial" w:hAnsi="Arial"/>
          <w:i/>
        </w:rPr>
        <w:t>Bonaqua</w:t>
      </w:r>
      <w:r>
        <w:rPr>
          <w:rFonts w:cs="Arial" w:ascii="Arial" w:hAnsi="Arial"/>
        </w:rPr>
        <w:t xml:space="preserve"> é igual a 12 mg/L. A concentração de íons magnésio, em mol/L, é aproximadamente, igual 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5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5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A água oxigenada, usada para desinfecção e para clarear cabelos, decompõe-se segundo a equação: </w:t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 +  ½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-se a decomposição completa de 1 litro de água oxigenada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a 3,4% p/V, o volume de oxigênio, em litros, produzido nas CNTP, é igual 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1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24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,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2,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i/>
        </w:rPr>
        <w:t>(Fuvest-SP)</w:t>
      </w:r>
      <w:r>
        <w:rPr>
          <w:rFonts w:cs="Arial" w:ascii="Arial" w:hAnsi="Arial"/>
        </w:rPr>
        <w:t xml:space="preserve"> A concentração de íons fluoreto em uma água de uso doméstico é de 5,0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mol/L. Se uma pessoa toma 3,0 L dessa água por dia, ao fim de um dia, a massa de fluoreto, em miligramas, que essa pessoa ingere é igual 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9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8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,7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)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Uma dona de casa, em um supermercado, se depara com as seguintes informações sobre detergentes à base de amonía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g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da embalagem / m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ntração de amoníaco em porcentagem V/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do produto / R$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os dados do quadro, a alternativa que indica o detergente que tem o MENOR preço por quantidade de amoníaco em solução é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O Ministério da Saúde estabelece os valores máximos permitidos para as concentrações de diversos íons na água destinada ao consumo humano. Os valores para os íons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 F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stão apresentados nesta tab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máxima permitida / (mol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,0 x 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,0 x 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 volume de 1000 L de água contém 3,5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 de CuF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. Considerando-se a concentração desse sistema, é CORRETO afirmar qu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penas a concentração de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ultrapassa o valor máximo permitid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penas a concentração de F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ultrapassa o valor máximo permitid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s concentrações de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 F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stão abaixo dos valores máximos permitidos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s concentrações de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 F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ultrapassam os valores máximos permi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Uma coroa contém 579 g de ouro (densidade 19,3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90 g de cobre (densidade 9,0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105 g de prata (densidade 10,5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Se o volume final dessa coroa corresponder à soma dos volumes de seus três componentes, a densidade dela, em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erá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,5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,9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,5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,3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8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Estas informações foram adaptadas do rótulo de um repositor hidroeletrolítico para praticantes de atividade física:</w:t>
      </w:r>
    </w:p>
    <w:p>
      <w:pPr>
        <w:pStyle w:val="Normal"/>
        <w:jc w:val="center"/>
        <w:rPr/>
      </w:pPr>
      <w:r>
        <w:rPr/>
        <w:t>Ingredientes: água, cloreto de sódio, citrato de sódio e outro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resente em uma porção de 200 m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 x 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m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e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 x 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mo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essas informações, é CORRETO afirmar que, na porção indicada do repositor hidroeletrolítico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ssa de íons sódio é o dobro da massa de íons cloret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ssa de íons cloreto é igual a 71 mg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A quantidade de cloreto de sódio é igual a 4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A concentração de íons sódio é igual a 4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/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3) </w:t>
      </w:r>
      <w:r>
        <w:rPr>
          <w:rFonts w:cs="Arial" w:ascii="Arial" w:hAnsi="Arial"/>
          <w:i/>
        </w:rPr>
        <w:t>(Fuvest-SP)</w:t>
      </w:r>
      <w:r>
        <w:rPr>
          <w:rFonts w:cs="Arial" w:ascii="Arial" w:hAnsi="Arial"/>
        </w:rPr>
        <w:t xml:space="preserve"> A dosagem de etanol no sangue de um indivíduo mostrou o valor de 0,080 g por 100 mL de sangue. Supondo que o volume total de sangue desse indivíduo seja 6,0 L e admitindo que 12% do álcool ingerido se encontra no seu sangue, quantas doses de bebida alcoólica ele deve ter tom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: </w:t>
        <w:tab/>
        <w:t xml:space="preserve">1 dose de bebida alcoólica = 20 mL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centagem aproximada, em volume, de etanol na bebida =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sidade do etanol = 0,80 g/mL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) </w:t>
      </w:r>
      <w:r>
        <w:rPr>
          <w:rFonts w:cs="Arial" w:ascii="Arial" w:hAnsi="Arial"/>
          <w:i/>
        </w:rPr>
        <w:t>(Fatec-SP)</w:t>
      </w:r>
      <w:r>
        <w:rPr>
          <w:rFonts w:cs="Arial" w:ascii="Arial" w:hAnsi="Arial"/>
        </w:rPr>
        <w:t xml:space="preserve"> Fenol,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, conhecido como ácido fênico, é usado como desinfetante e na manufatura de plásticos. Dissolvendo-se 0,752 g desse composto em água suficiente para 500 mL, obtém-se solução cuja concentração expressa em mol/L é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08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504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16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6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Alguns produtos de limpeza doméstica consistem basicamente de solução aquosa de amônia. Para reagir completamente com a amônia presente em 5,00 mL de amostra de um determinado produto de limpeza, foram necessários 30,0 mL de ácido clorídrico 1,0 mol/L. A reação que ocorre é:</w:t>
      </w:r>
    </w:p>
    <w:p>
      <w:pPr>
        <w:pStyle w:val="Normal"/>
        <w:jc w:val="center"/>
        <w:rPr/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 +  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ntração de amônia, em mol/L, na amostra é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0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,0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6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3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200 mL de uma solução de KOH  0,1 mol/L foram misturados com 200 mL de uma solução de HCl  0,1 mol/L. A mistura resultant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uma solução de cloreto de potássio 0,2 mol/L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 valor de pH igual a 7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tem concentração de íons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gual a 0,1 mol/L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conduz corrente elétric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vermelha em presença de solução indicadora de fenolftaleí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Uma mineradora de ouro, na Romênia, lançou 100.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água e lama contaminadas com cianeto, CN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, nas águas de um afluente do segundo maior rio da Hungria. A concentração de cianeto na água atingiu, então, o valor de 0,0012 mol/L. Essa concentração é muito mais alta que a concentração máxima de cianeto que ainda permite o consumo doméstico da água, igual a 0,01 miligrama/L. Considerando-se essas informações, para que essa água pudesse servir ao consumo doméstico, ela deveria ser diluída, aproximadament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200 vez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.000 vez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 veze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0 ve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) </w:t>
      </w:r>
      <w:r>
        <w:rPr>
          <w:rFonts w:cs="Arial" w:ascii="Arial" w:hAnsi="Arial"/>
          <w:i/>
        </w:rPr>
        <w:t>(FCMMG)</w:t>
      </w:r>
      <w:r>
        <w:rPr>
          <w:rFonts w:cs="Arial" w:ascii="Arial" w:hAnsi="Arial"/>
        </w:rPr>
        <w:t xml:space="preserve"> Misturam-se 200 mL de solução 0,10 mol/L de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om 200 mL de solução 0,10 mol/L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Na solução resultante, é INCORRETO afirmar que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 concentração dos íons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é 0,10 mol/L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 concentração dos íons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é igual à dos íons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O pH é maior do que o da solução inicial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 concentração dos íons 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é menor do que a da solução inicial de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9) </w:t>
      </w:r>
      <w:r>
        <w:rPr>
          <w:rFonts w:cs="Arial" w:ascii="Arial" w:hAnsi="Arial"/>
          <w:i/>
        </w:rPr>
        <w:t>(UF Vale do Sapucaí-MG)</w:t>
      </w:r>
      <w:r>
        <w:rPr>
          <w:rFonts w:cs="Arial" w:ascii="Arial" w:hAnsi="Arial"/>
        </w:rPr>
        <w:t xml:space="preserve"> Um dentista precisava obter uma solução aquosa de fluoreto de sódio na concentração de 20 g/L para ser usada por um paciente no combate e na prevenção da cárie. Ele dispunha no consultório de 250 mL de uma solução aquosa a 40 g/L. Para obter a solução desejada, ele deveri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ar o volume da solução disponível em seu consultório com água destilad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icionar à sua solução somente meio litro de água destilad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cem mililitros da solução disponível e reduzir o volume de água à metade pela evaporação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cinqüenta mililitros da solução disponível e adicionar mais duzentos e cinqüenta mililitros de água destilad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ar diretamente no paciente 125 mL da solução já dispon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) </w:t>
      </w:r>
      <w:r>
        <w:rPr>
          <w:rFonts w:cs="Arial" w:ascii="Arial" w:hAnsi="Arial"/>
          <w:i/>
        </w:rPr>
        <w:t>(UFES)</w:t>
      </w:r>
      <w:r>
        <w:rPr>
          <w:rFonts w:cs="Arial" w:ascii="Arial" w:hAnsi="Arial"/>
        </w:rPr>
        <w:t xml:space="preserve"> 1 L de uma solução 0,5 mol/L de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adicionado a 4 L de solução 0,1 mol/L de NaCl. As concentrações em quantidade de matéria dos íons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na mistura são respectivamente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16 – 0,04 – 0,25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10 – 0,08 – 0,28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4 – 0,08 – 0,25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20 – 0,25 – 0,16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10 – 0,08 – 0,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) </w:t>
      </w:r>
      <w:r>
        <w:rPr>
          <w:rFonts w:cs="Arial" w:ascii="Arial" w:hAnsi="Arial"/>
          <w:i/>
        </w:rPr>
        <w:t>(Cesgranrio-RJ)</w:t>
      </w:r>
      <w:r>
        <w:rPr>
          <w:rFonts w:cs="Arial" w:ascii="Arial" w:hAnsi="Arial"/>
        </w:rPr>
        <w:t xml:space="preserve"> Uma solução 0,05 mol/L de glicose, contida em um béquer, perde água por evaporação até restar um volume de 100 mL, passando a concentração para 0,5 mol/L. O volume de água evaporada é, aproximadament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 m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m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 m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0 m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0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) </w:t>
      </w:r>
      <w:r>
        <w:rPr>
          <w:rFonts w:cs="Arial" w:ascii="Arial" w:hAnsi="Arial"/>
          <w:i/>
        </w:rPr>
        <w:t>(UFOP)</w:t>
      </w:r>
      <w:r>
        <w:rPr>
          <w:rFonts w:cs="Arial" w:ascii="Arial" w:hAnsi="Arial"/>
        </w:rPr>
        <w:t xml:space="preserve">  O bicarbonato de sódio frequentemente é usado como antiácido estomacal. Considerando que o suco gástrico contenha cerca de 250 mL de solução de HCl 0,1 mol/L, conclui-se que a massa, em gramas, de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ecessária para neutralizar o ácido clorídrico existente no suco gástrico é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4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8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1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) </w:t>
      </w:r>
      <w:r>
        <w:rPr>
          <w:rFonts w:cs="Arial" w:ascii="Arial" w:hAnsi="Arial"/>
          <w:i/>
        </w:rPr>
        <w:t>(UFMG)</w:t>
      </w:r>
      <w:r>
        <w:rPr/>
        <w:t xml:space="preserve"> O quadro apresenta as quantidades de um mesmo soluto em três soluções de volumes diferent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soluto / m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total / 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as concentrações das três soluções, é CORRETO afirmar qu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istura das soluções I e II resulta em uma solução de concentração menor que a da solução II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istura das soluções I e III resulta em uma solução de concentração igual à da solução I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ução I e a mais diluíd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ução III é a mais dilu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4) </w:t>
      </w:r>
      <w:r>
        <w:rPr>
          <w:rFonts w:cs="Arial" w:ascii="Arial" w:hAnsi="Arial"/>
          <w:i/>
        </w:rPr>
        <w:t>(Fuvest-SP)</w:t>
      </w:r>
      <w:r>
        <w:rPr>
          <w:rFonts w:cs="Arial" w:ascii="Arial" w:hAnsi="Arial"/>
        </w:rPr>
        <w:t xml:space="preserve"> Misturando-se soluções aquosas de nitrato de prata (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e de cromato de potássio (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forma-se um precipitado de cromato de prata (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de cor vermelho-tijolo, em reação completa. A solução sobrenadante pode se apresentar incolor ou amarela, dependendo de o excesso ser o primeiro ou do segundo reagente. Na mistura de 20 mL de solução 0,1 mol/L de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om 10 mL de solução 0,2 mol/L d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a quantidade em mol do sódio que se forma e a cor da solução sobrenadante, ao final da reação, são respectivament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1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e amarel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1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e incolor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e amarel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e amarel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e inco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Sejam dadas as seguintes soluções aquos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 0,02 mol/L de glic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 0,05 mol/L de hidróxido de só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 0,02 mol/L de cloreto de só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) 0,02 mol/L de sulfato de potás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) 0,05 mol/L de sacar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soluções acima, a que apresenta menor temperatura de ebulição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</w:t>
        <w:tab/>
        <w:tab/>
        <w:tab/>
        <w:tab/>
        <w:tab/>
        <w:tab/>
        <w:t>D) 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</w:t>
        <w:tab/>
        <w:tab/>
        <w:tab/>
        <w:tab/>
        <w:tab/>
        <w:tab/>
        <w:t>E)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Sejam dadas as seguintes soluções aquosas diluídas, com a mesma concentração em mol/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X – de sacarose (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Y – de sulfato de sódio (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al se encontra totalmente dissociado, assinale a afirmativa CORRE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determinada pressão, o ponto de ebulição de Y é superior ao de 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nto de congelação de X é inferior ao de 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determinada temperatura, a pressão de vapor de Y é superior à de 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nível do mar, o ponto de congelação de X e Y é superior a 0 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Leia a seguinte tabel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t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ão de vapor (mmHg) a 25 º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O (éter etíl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OH  (álcool etíl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apresentados na tabela e nos seus conhecimentos sobre pressão de vapor, assinale a alternativa CORRETA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éter etílico apresenta interações moleculares mais intensas que o álcool etílico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mperatura de ebulição do éter etílico é maior do que 25 ºC, à pressão atmosférica de 600 mmHg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essão de vapor de um líquido, à temperatura constante, diminui com o aumento do recipiente que o contém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 atm, a temperatura de ebulição da água é menor do que a do álcool etí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) </w:t>
      </w:r>
      <w:r>
        <w:rPr>
          <w:rFonts w:cs="Arial" w:ascii="Arial" w:hAnsi="Arial"/>
          <w:i/>
        </w:rPr>
        <w:t>(PUC-MG)</w:t>
      </w:r>
      <w:r>
        <w:rPr>
          <w:rFonts w:cs="Arial" w:ascii="Arial" w:hAnsi="Arial"/>
        </w:rPr>
        <w:t xml:space="preserve"> As temperaturas de início de ebulição de quatro soluções A, B, C e D são respectivamente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e T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. As soluções em questão são aquosas, de mesma concentração em mol/L, e os seus respectivos solutos são sulfato de sódio (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cloreto de sódio (NaCl), glicose 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e sacarose (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). Pode-se concluir qu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&gt;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9) </w:t>
      </w:r>
      <w:r>
        <w:rPr>
          <w:rFonts w:cs="Arial" w:ascii="Arial" w:hAnsi="Arial"/>
          <w:i/>
        </w:rPr>
        <w:t>(UFMG)</w:t>
      </w:r>
      <w:r>
        <w:rPr>
          <w:rFonts w:cs="Arial" w:ascii="Arial" w:hAnsi="Arial"/>
        </w:rPr>
        <w:t xml:space="preserve"> Dois recipientes abertos contêm: um, água pura (I) e, o outro, água salgada (II). Esses dois líquidos são aquecidos até a ebulição e, a partir desse momento, mede-se a temperatura do vapor desprendido. Considerando essas informações, assinale a alternativa cujo gráfico MELHOR representa o comportamento da temperatura em função do tempo durante a ebul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3265" cy="524256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40)</w:t>
      </w:r>
      <w:r>
        <w:rPr>
          <w:rFonts w:cs="Arial" w:ascii="Arial" w:hAnsi="Arial"/>
          <w:i/>
        </w:rPr>
        <w:t>(FCMMG)</w:t>
      </w:r>
      <w:r>
        <w:rPr>
          <w:rFonts w:cs="Arial" w:ascii="Arial" w:hAnsi="Arial"/>
        </w:rPr>
        <w:t xml:space="preserve"> Considere os recipientes A, B e C, com os conteúdos indicados abaixo, à mesma temperat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159956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três sistemas, estão corretas as afirmativas, EXCE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líquidos B e C têm a mesma pressão de vap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apor produzido pelos três líquidos tem a mesma composi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mperatura de ebulição do líquido A é maior do que a do líquido 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mperatura de congelamento do líquido A é maior do que a do líquido 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1) </w:t>
      </w:r>
      <w:r>
        <w:rPr>
          <w:rFonts w:cs="Arial" w:ascii="Arial" w:hAnsi="Arial"/>
          <w:i/>
        </w:rPr>
        <w:t>(FCMMG)</w:t>
      </w:r>
      <w:r>
        <w:rPr>
          <w:rFonts w:cs="Arial" w:ascii="Arial" w:hAnsi="Arial"/>
        </w:rPr>
        <w:t xml:space="preserve"> Acetona líquida é introduzida num frasco fechado ligado a um manômetro e mantido a temperatura constante. A pressão no interior do frasco aumenta gradualmente até alcançar o equilíbrio. O gráfico que melhor descreve a variação das velocidades de evaporação e de condensação em função do tempo é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309753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2) (UFPI) A uma amostra de 100 mL de NaOH de concentração 20g/L foi adicionada água suficiente para completar 500 mL. A concentração, em g/L, dessa nova solução é igual a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3) (Fuvest) Se adicionarmos 80 mL de água a 20 mL de uma solução 0,1 mol/L de hidróxido de potássio, obteremos uma solução de concentração em quantidade de matéria igual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4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) (UERJ) Diluição é uma operação muito empregada no nosso dia-a-dia, quando, por exemplo, preparamos um refresco a partir de um suco concentrado. Considere 100 mL de determinado suco em que a concentração do soluto seja de 0,4 mol/L. O volume de água, em mL, que deverá ser acrescentado para que a concentração do soluto caia para 0,04 mol/L, será d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) (VUNESP – SP) Pipetaram-se 10 mL de uma solução aquosa de NaOH de concentração 1,0 mol/L. Em seguida, adicionou-se água suficiente para atingir o volume final de 500 mL. A concentração da solução resultante, em mol/L, 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6) (</w:t>
      </w:r>
      <w:r>
        <w:rPr>
          <w:rFonts w:cs="Arial" w:ascii="Arial" w:hAnsi="Arial"/>
          <w:bCs/>
        </w:rPr>
        <w:t xml:space="preserve">UFAM/AM) </w:t>
      </w:r>
      <w:r>
        <w:rPr>
          <w:rFonts w:cs="Arial" w:ascii="Arial" w:hAnsi="Arial"/>
        </w:rPr>
        <w:t>Foram misturados 200 ml de solução aquosa de cloreto de sódio de concentração 2 mol/L, com 500 ml de solução aquosa de cloreto de sódio de concentração 5,85 g/L. A concentração final será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32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71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38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64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7) (</w:t>
      </w:r>
      <w:r>
        <w:rPr>
          <w:rFonts w:cs="Arial" w:ascii="Arial" w:hAnsi="Arial"/>
          <w:bCs/>
        </w:rPr>
        <w:t xml:space="preserve">UFRS/RS) </w:t>
      </w:r>
      <w:r>
        <w:rPr>
          <w:rFonts w:cs="Arial" w:ascii="Arial" w:hAnsi="Arial"/>
        </w:rPr>
        <w:t>Uma sugestão para evitar contaminações em frutas e legumes pelo bacilo do cólera é deixá-los de molho em uma solução de 1 L de água com uma colher de sopa de água sanitária. O rótulo das embalagens de uma determinada água sanitária traz informações sobre a concentração de hipoclorito de sódio (NaClO).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concentração da NaClO de 37,25 g/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apacidade da colher de sopa (10 mL)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volume da solução do molho igual a 1 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nativa que apresenta, em valores arredondados, a molaridade do molho, para evitar a cóler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37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005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37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,7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8) (UFMG – MG) Uma mineradora de ouro, na Romênia, lançou 100.000 m3 de água e lama contaminadas com cianeto, CN-, nas águas de um afluente do segundo maior rio da Hungria. A concentração de cianeto na água atingiu, então, o valor de 0,0012 mol/L. Essa concentração é muito mais alta que a concentração máxima de cianeto que ainda permite o consumo doméstico da água, igual a 0,01 mg/L. Considerando-se essas informações, para que essa água pudesse servir ao consumo doméstico, ela deveria ser diluída, aproximad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000 veze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00 veze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0 veze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2 ve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9) (UEGO) Uma solução de ácido clorídrico 3,0 mol/L foi transformada em outra solução mais diluída por adição de água, conforme as figu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6910" cy="18002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A molaridade resultante da solução final é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0) </w:t>
      </w:r>
      <w:r>
        <w:rPr>
          <w:rFonts w:cs="Arial" w:ascii="Arial" w:hAnsi="Arial"/>
          <w:bCs/>
        </w:rPr>
        <w:t>(UFR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 uma determinada amostra contendo ácido palmítico gastou-se 40,0 mL de NaOH 0,250 mol/L para neutralizá-lo. </w:t>
      </w:r>
    </w:p>
    <w:p>
      <w:pPr>
        <w:pStyle w:val="Normal"/>
        <w:jc w:val="both"/>
        <w:rPr/>
      </w:pPr>
      <w:r>
        <w:rPr>
          <w:rFonts w:cs="Arial" w:ascii="Arial" w:hAnsi="Arial"/>
        </w:rPr>
        <w:t>Dados: Ácido palmítico =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 xml:space="preserve">COO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sa molecular = 256,00 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, em gramas, de ácido encontrada é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1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2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,2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5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1) (UFMG) O hidróxido de sódio (NaOH) neutraliza completamente o ácido sulfúric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, de acordo com a equação: 2NaOH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O volume, em litros, de uma solução de ácido sulfúrico, 1 mol/L, que reage com 0,5 mol de NaOH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5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2) Ao se preparar uma solução aquosa concentrada de sal de cozinha, NaC</w:t>
      </w:r>
      <w:r>
        <w:rPr>
          <w:rFonts w:cs="Arial" w:ascii="Script MT Bold;Ink Free" w:hAnsi="Script MT Bold;Ink Free"/>
        </w:rPr>
        <w:t>l</w:t>
      </w:r>
      <w:r>
        <w:rPr>
          <w:rFonts w:cs="Arial" w:ascii="Arial" w:hAnsi="Arial"/>
        </w:rPr>
        <w:t>, observou-se, durante a dissolução, um resfriamento do sistema. Considerando-se a situação descrita e outros conhecimentos sobre o assunto, é CORRETO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ssolução do NaC</w:t>
      </w:r>
      <w:r>
        <w:rPr>
          <w:rFonts w:cs="Arial" w:ascii="Script MT Bold;Ink Free" w:hAnsi="Script MT Bold;Ink Free"/>
        </w:rPr>
        <w:t>l</w:t>
      </w:r>
      <w:r>
        <w:rPr>
          <w:rFonts w:cs="Arial" w:ascii="Arial" w:hAnsi="Arial"/>
        </w:rPr>
        <w:t xml:space="preserve"> aumenta a energia cinética média das moléculas da águ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NaC</w:t>
      </w:r>
      <w:r>
        <w:rPr>
          <w:rFonts w:cs="Arial" w:ascii="Script MT Bold;Ink Free" w:hAnsi="Script MT Bold;Ink Free"/>
        </w:rPr>
        <w:t xml:space="preserve">l </w:t>
      </w:r>
      <w:r>
        <w:rPr>
          <w:rFonts w:cs="Arial" w:ascii="Arial" w:hAnsi="Arial"/>
        </w:rPr>
        <w:t>dissolvida determina o grau de resfriamento do sistem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ebra do retículo cristalino do NaC</w:t>
      </w:r>
      <w:r>
        <w:rPr>
          <w:rFonts w:cs="Arial" w:ascii="Script MT Bold;Ink Free" w:hAnsi="Script MT Bold;Ink Free"/>
        </w:rPr>
        <w:t xml:space="preserve">l </w:t>
      </w:r>
      <w:r>
        <w:rPr>
          <w:rFonts w:cs="Arial" w:ascii="Arial" w:hAnsi="Arial"/>
        </w:rPr>
        <w:t>é um processo exotérmic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ução transfere energia, na forma de calor, para a vizinh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693795"/>
            <wp:effectExtent l="0" t="0" r="0" b="0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1851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5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1803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64" t="-18" r="-6" b="9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965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505" r="-6" b="4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7493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61872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22669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6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7965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7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0206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8)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0556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9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3362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18345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4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5679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61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6784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6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1443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B</w:t>
        <w:tab/>
        <w:tab/>
        <w:tab/>
        <w:t>13) E</w:t>
        <w:tab/>
        <w:tab/>
        <w:tab/>
        <w:t>25) E</w:t>
        <w:tab/>
        <w:tab/>
        <w:tab/>
        <w:t>37) B</w:t>
        <w:tab/>
        <w:tab/>
        <w:tab/>
        <w:t>49)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</w:t>
        <w:tab/>
        <w:tab/>
        <w:tab/>
        <w:t>14) C</w:t>
        <w:tab/>
        <w:tab/>
        <w:tab/>
        <w:t>26) B</w:t>
        <w:tab/>
        <w:tab/>
        <w:tab/>
        <w:t>38) A</w:t>
        <w:tab/>
        <w:tab/>
        <w:tab/>
        <w:t>50)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B</w:t>
        <w:tab/>
        <w:tab/>
        <w:tab/>
        <w:t>15) A</w:t>
        <w:tab/>
        <w:tab/>
        <w:tab/>
        <w:t>27) A</w:t>
        <w:tab/>
        <w:tab/>
        <w:tab/>
        <w:t>39) A</w:t>
        <w:tab/>
        <w:tab/>
        <w:tab/>
        <w:t>51)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A</w:t>
        <w:tab/>
        <w:tab/>
        <w:tab/>
        <w:t>16) B</w:t>
        <w:tab/>
        <w:tab/>
        <w:tab/>
        <w:t>28) B</w:t>
        <w:tab/>
        <w:tab/>
        <w:tab/>
        <w:t>40) D</w:t>
        <w:tab/>
        <w:tab/>
        <w:tab/>
        <w:t>52)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E</w:t>
        <w:tab/>
        <w:tab/>
        <w:tab/>
        <w:t>17) C</w:t>
        <w:tab/>
        <w:tab/>
        <w:tab/>
        <w:t>29) A</w:t>
        <w:tab/>
        <w:tab/>
        <w:tab/>
        <w:t>41) A</w:t>
        <w:tab/>
        <w:tab/>
        <w:tab/>
        <w:t>53)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C</w:t>
        <w:tab/>
        <w:tab/>
        <w:tab/>
        <w:t>18) C</w:t>
        <w:tab/>
        <w:tab/>
        <w:tab/>
        <w:t>30) B</w:t>
        <w:tab/>
        <w:tab/>
        <w:tab/>
        <w:t>42) C</w:t>
        <w:tab/>
        <w:tab/>
        <w:tab/>
        <w:t>54)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D</w:t>
        <w:tab/>
        <w:tab/>
        <w:tab/>
        <w:t>19) B</w:t>
        <w:tab/>
        <w:tab/>
        <w:tab/>
        <w:t>31) D</w:t>
        <w:tab/>
        <w:tab/>
        <w:tab/>
        <w:t>43) B</w:t>
        <w:tab/>
        <w:tab/>
        <w:tab/>
        <w:t>55)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C</w:t>
        <w:tab/>
        <w:tab/>
        <w:tab/>
        <w:t>20) A</w:t>
        <w:tab/>
        <w:tab/>
        <w:tab/>
        <w:t>32) D</w:t>
        <w:tab/>
        <w:tab/>
        <w:tab/>
        <w:t>44) B</w:t>
        <w:tab/>
        <w:tab/>
        <w:tab/>
        <w:t>56)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D</w:t>
        <w:tab/>
        <w:tab/>
        <w:tab/>
        <w:t>21) C</w:t>
        <w:tab/>
        <w:tab/>
        <w:tab/>
        <w:t>33) B</w:t>
        <w:tab/>
        <w:tab/>
        <w:tab/>
        <w:t>45) B</w:t>
        <w:tab/>
        <w:tab/>
        <w:tab/>
        <w:t>57)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A</w:t>
        <w:tab/>
        <w:tab/>
        <w:tab/>
        <w:t>22) B</w:t>
        <w:tab/>
        <w:tab/>
        <w:tab/>
        <w:t>34) A</w:t>
        <w:tab/>
        <w:tab/>
        <w:tab/>
        <w:t>46) D</w:t>
        <w:tab/>
        <w:tab/>
        <w:tab/>
        <w:t>58)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C</w:t>
        <w:tab/>
        <w:tab/>
        <w:tab/>
        <w:t>23) C</w:t>
        <w:tab/>
        <w:tab/>
        <w:tab/>
        <w:t>35) A</w:t>
        <w:tab/>
        <w:tab/>
        <w:tab/>
        <w:t>47) B</w:t>
        <w:tab/>
        <w:tab/>
        <w:tab/>
        <w:t>59)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C</w:t>
        <w:tab/>
        <w:tab/>
        <w:tab/>
        <w:t>24) C</w:t>
        <w:tab/>
        <w:tab/>
        <w:tab/>
        <w:t>36) A</w:t>
        <w:tab/>
        <w:tab/>
        <w:tab/>
        <w:t>48) B</w:t>
        <w:tab/>
        <w:tab/>
        <w:tab/>
        <w:t>60)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61)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62)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420"/>
        </w:tabs>
        <w:ind w:left="14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8:00Z</dcterms:created>
  <dc:creator>user</dc:creator>
  <dc:description/>
  <cp:keywords/>
  <dc:language>en-US</dc:language>
  <cp:lastModifiedBy>edna roriz</cp:lastModifiedBy>
  <dcterms:modified xsi:type="dcterms:W3CDTF">2021-01-05T14:08:00Z</dcterms:modified>
  <cp:revision>3</cp:revision>
  <dc:subject/>
  <dc:title>EXERCÍCIOS  SOBRE  SOLUÇÕES</dc:title>
</cp:coreProperties>
</file>